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31. 5. 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Mgr. Jaroslava Žež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 xml:space="preserve">ředitelna      -   Mgr. Jitka Poková </w:t>
      </w:r>
      <w:r>
        <w:rPr>
          <w:sz w:val="30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>kabinet č. 6  -   Mgr. Bohumíra Matulíková (nepřítomna – ŠVP třídy 4.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Marcela Ra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Terézie Ši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4  -   Mgr. Věra Andě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2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4  -   Mgr. Lada Bartoš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6  -   Mgr. Ivana Bogdanowiczová  (nepřítomna – ŠVP třídy 5.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302  -   Mgr. Ladislav Prýmas (nepřítomen – ŠVP třídy 4.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4  -   PhDr. Martina I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 (nepřítomna – ŠVP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ng. Renáta Pártlová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arbora Jelenová, DiS. (nepřítomna – ŠVP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Bc. Jana Pavelková (nepřítomna – ŠVP)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pokova.jitka</dc:creator>
  <dc:description/>
  <dc:language>en-US</dc:language>
  <cp:lastModifiedBy>Jitka Poková</cp:lastModifiedBy>
  <cp:lastPrinted>2012-04-03T07:40:00Z</cp:lastPrinted>
  <dcterms:modified xsi:type="dcterms:W3CDTF">2016-05-27T09:34:00Z</dcterms:modified>
  <cp:revision>2</cp:revision>
  <dc:subject/>
  <dc:title>Konzultační třídní schůzky – 3</dc:title>
</cp:coreProperties>
</file>